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46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LUZ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April 24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LU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April 27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mendment to development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mends the development agreement between the City and Pablo Developers, LLC to extend the duration of the agreement for development rights in the State Road 9-A/Butler Boulevard/ Baymeadows Road area for an additional 10 years from January 2009 to May 2019.  P.m. peak hour trip capacity is reserved at a cost of $2,209 per trip in 2007, escalating by 3.3% per ye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ackground Information:</w:t>
      </w:r>
      <w:r>
        <w:rPr>
          <w:sz w:val="22"/>
        </w:rPr>
        <w:t xml:space="preserve"> The development rights are located in Transportation Management Area Sector B in Council District 13.  The Pablo Developers project consists of 2 phases, one of which includes capacity for a mixture of single-family homes, apartments, commercial space and a hotel, and the other of which includes capacity for single-family homes, a hotel, office and commercial sp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Development rights reserv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0223468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20:43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4-24T13:41:00Z</dcterms:modified>
  <cp:revision>4</cp:revision>
  <dc:subject/>
  <dc:title>Bill Type and Number: Resolution </dc:title>
</cp:coreProperties>
</file>